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униципальное  дошкольное образовательное учреждение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«Детский сад № 5 «Тополёк», с.  Варениковское, степновского муниципального район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2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2.09. 2015 г.</w:t>
        <w:tab/>
        <w:tab/>
        <w:tab/>
        <w:tab/>
        <w:tab/>
        <w:tab/>
        <w:tab/>
        <w:t xml:space="preserve">  №44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Варени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антикоррупционной деятельности в ДОУ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ложений Федерального Закона от 25.12.2008 №273-ФЗ «О противодействии коррупции», в соответствии с Федеральным законом №135-ФЗ «О благотворительной деятельно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вести в действие план антикоррупционной деятельности МДОУ детский сад №5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абота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ДОУ детский сад №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ДОУ детский сад №5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ива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укосните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людения.</w:t>
        <w:br/>
        <w:t>Возложить персональную ответственность на воспитателей ДОУ  за нарушение законодательства Российской Федерации в части незаконных сборов денеж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ополнительные материальные и денежные средства только на добровольной осно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бровольных пожертвований производить только на конкретные нужды 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влеченные средства, соблюдая их целевое назначение и требования об уч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денег из внебюджетного счета производить только на первоочередные мероприятия (срочный ремонт, организация охраны труда, безопасности и проч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бровольных пожертвований физических и юридических лиц производить согласно смете под контролем представителей из родительского ком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тчитываться перед общим родительским собранием  о получении и расходовании добровольных пожертв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, пресекать любые мероприятия по принудительному сбору денежных средств в 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 МДОУ д/с  №5 «Тополёк»  </w:t>
        <w:tab/>
        <w:t xml:space="preserve">              _____________</w:t>
        <w:tab/>
        <w:t>И.В. Ко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галина Е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одашова Н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ина Е.А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дяк Н.П.-</w:t>
      </w:r>
    </w:p>
    <w:sectPr>
      <w:type w:val="nextPage"/>
      <w:pgSz w:w="11906" w:h="16838"/>
      <w:pgMar w:left="1134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2:00Z</dcterms:created>
  <dc:creator>Марина</dc:creator>
  <dc:description/>
  <cp:keywords/>
  <dc:language>en-US</dc:language>
  <cp:lastModifiedBy>Admin</cp:lastModifiedBy>
  <cp:lastPrinted>2016-01-26T12:36:00Z</cp:lastPrinted>
  <dcterms:modified xsi:type="dcterms:W3CDTF">2016-01-26T10:38:00Z</dcterms:modified>
  <cp:revision>4</cp:revision>
  <dc:subject/>
  <dc:title>Муниципальное дошкольное образовательное учреждение</dc:title>
</cp:coreProperties>
</file>