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Федеральный закон от 11 августа 1995 г. N 135-ФЗ "О благотворительной деятельности и благотворительных организациях" (с изменениями и дополнениям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8"/>
      </w:tblGrid>
      <w:tr>
        <w:trPr>
          <w:trHeight w:val="420" w:hRule="atLeast"/>
        </w:trPr>
        <w:tc>
          <w:tcPr>
            <w:tcW w:w="3118" w:type="dxa"/>
            <w:tcBorders>
              <w:right w:val="single" w:sz="6" w:space="0" w:color="D7DBD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1"/>
                <w:szCs w:val="21"/>
                <w:lang w:eastAsia="ru-RU"/>
              </w:rPr>
              <w:t>Текст документа</w:t>
            </w:r>
          </w:p>
        </w:tc>
        <w:tc>
          <w:tcPr>
            <w:tcW w:w="3119" w:type="dxa"/>
            <w:tcBorders>
              <w:right w:val="single" w:sz="6" w:space="0" w:color="D7DBD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1"/>
                <w:szCs w:val="21"/>
                <w:lang w:eastAsia="ru-RU"/>
              </w:rPr>
              <w:t>Аннотация</w:t>
            </w:r>
          </w:p>
        </w:tc>
        <w:tc>
          <w:tcPr>
            <w:tcW w:w="3118" w:type="dxa"/>
            <w:tcBorders>
              <w:right w:val="single" w:sz="6" w:space="0" w:color="D7DBD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1"/>
                <w:szCs w:val="21"/>
                <w:lang w:eastAsia="ru-RU"/>
              </w:rPr>
              <w:t>Изменения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text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Федеральный закон от 11 августа 1995 г. N 135-ФЗ "О благотворительной деятельности и благотворительных организациях" (с изменениями и дополнениями)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1111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еамбула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375" w:after="45"/>
        <w:ind w:left="0" w:hanging="75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sz w:val="21"/>
          <w:szCs w:val="21"/>
          <w:lang w:val="en-US" w:eastAsia="en-US"/>
        </w:rPr>
        <w:drawing>
          <wp:inline distT="0" distB="0" distL="0" distR="0">
            <wp:extent cx="93980" cy="93980"/>
            <wp:effectExtent l="0" t="0" r="0" b="0"/>
            <wp:docPr id="1" name="closed_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sed_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aps/>
          <w:color w:val="000000"/>
          <w:sz w:val="21"/>
          <w:szCs w:val="21"/>
          <w:lang w:val="en-US" w:eastAsia="en-US"/>
        </w:rPr>
        <w:drawing>
          <wp:inline distT="0" distB="0" distL="0" distR="0">
            <wp:extent cx="93980" cy="93980"/>
            <wp:effectExtent l="0" t="0" r="0" b="0"/>
            <wp:docPr id="2" name="open_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_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100"</w:instrText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t xml:space="preserve">Раздел I. Общие положения </w:t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1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1. Благотворительная деятельность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2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2. Цели благотворительной деятельност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3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3. Законодательство о благотворительной деятельност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4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4. Право на осуществление благотворительной деятельност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5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5. Участники благотворительной деятельност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6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6. Благотворительная организация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7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7. Формы благотворительных организаций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701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7.1. Правовые условия осуществления добровольцами благотворительной деятельност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375" w:after="45"/>
        <w:ind w:left="0" w:hanging="75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sz w:val="21"/>
          <w:szCs w:val="21"/>
          <w:lang w:val="en-US" w:eastAsia="en-US"/>
        </w:rPr>
        <w:drawing>
          <wp:inline distT="0" distB="0" distL="0" distR="0">
            <wp:extent cx="93980" cy="93980"/>
            <wp:effectExtent l="0" t="0" r="0" b="0"/>
            <wp:docPr id="3" name="closed_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sed_im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aps/>
          <w:color w:val="000000"/>
          <w:sz w:val="21"/>
          <w:szCs w:val="21"/>
          <w:lang w:val="en-US" w:eastAsia="en-US"/>
        </w:rPr>
        <w:drawing>
          <wp:inline distT="0" distB="0" distL="0" distR="0">
            <wp:extent cx="93980" cy="93980"/>
            <wp:effectExtent l="0" t="0" r="0" b="0"/>
            <wp:docPr id="4" name="open_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en_im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200"</w:instrText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t xml:space="preserve">Раздел II. Порядок создания и прекращения деятельности благотворительной организации </w:t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8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8. Учредители благотворительной организаци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9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9. Государственная регистрация благотворительной организаци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10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10. Высший орган управления благотворительной организацией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11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11. Реорганизация и ликвидация благотворительной организаци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375" w:after="45"/>
        <w:ind w:left="0" w:hanging="75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sz w:val="21"/>
          <w:szCs w:val="21"/>
          <w:lang w:val="en-US" w:eastAsia="en-US"/>
        </w:rPr>
        <w:drawing>
          <wp:inline distT="0" distB="0" distL="0" distR="0">
            <wp:extent cx="93980" cy="93980"/>
            <wp:effectExtent l="0" t="0" r="0" b="0"/>
            <wp:docPr id="5" name="closed_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losed_img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aps/>
          <w:color w:val="000000"/>
          <w:sz w:val="21"/>
          <w:szCs w:val="21"/>
          <w:lang w:val="en-US" w:eastAsia="en-US"/>
        </w:rPr>
        <w:drawing>
          <wp:inline distT="0" distB="0" distL="0" distR="0">
            <wp:extent cx="93980" cy="93980"/>
            <wp:effectExtent l="0" t="0" r="0" b="0"/>
            <wp:docPr id="6" name="open_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pen_img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300"</w:instrText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t xml:space="preserve">Раздел III. Условия и порядок осуществления деятельности благотворительной организации </w:t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12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12. Деятельность благотворительной организаци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13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13. Филиалы и представительства благотворительной организаци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14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14. Объединения (ассоциации и союзы) благотворительных организаций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15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15. Источники формирования имущества благотворительной организаци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16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16. Имущество благотворительной организаци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17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17. Благотворительная программа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375" w:after="45"/>
        <w:ind w:left="0" w:hanging="75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sz w:val="21"/>
          <w:szCs w:val="21"/>
          <w:lang w:val="en-US" w:eastAsia="en-US"/>
        </w:rPr>
        <w:drawing>
          <wp:inline distT="0" distB="0" distL="0" distR="0">
            <wp:extent cx="93980" cy="93980"/>
            <wp:effectExtent l="0" t="0" r="0" b="0"/>
            <wp:docPr id="7" name="closed_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osed_img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aps/>
          <w:color w:val="000000"/>
          <w:sz w:val="21"/>
          <w:szCs w:val="21"/>
          <w:lang w:val="en-US" w:eastAsia="en-US"/>
        </w:rPr>
        <w:drawing>
          <wp:inline distT="0" distB="0" distL="0" distR="0">
            <wp:extent cx="93980" cy="93980"/>
            <wp:effectExtent l="0" t="0" r="0" b="0"/>
            <wp:docPr id="8" name="open_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pen_img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400"</w:instrText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t xml:space="preserve">Раздел IV. Государственные гарантии благотворительной деятельности </w:t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18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18. Поддержка благотворительной деятельности органами государственной власти и органами местного самоуправления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19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19. Контроль за осуществлением благотворительной деятельност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20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20. Ответственность благотворительной организаци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21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21. Осуществление международной благотворительной деятельност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22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375" w:after="45"/>
        <w:ind w:left="0" w:hanging="75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sz w:val="21"/>
          <w:szCs w:val="21"/>
          <w:lang w:val="en-US" w:eastAsia="en-US"/>
        </w:rPr>
        <w:drawing>
          <wp:inline distT="0" distB="0" distL="0" distR="0">
            <wp:extent cx="93980" cy="93980"/>
            <wp:effectExtent l="0" t="0" r="0" b="0"/>
            <wp:docPr id="9" name="closed_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osed_img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aps/>
          <w:color w:val="000000"/>
          <w:sz w:val="21"/>
          <w:szCs w:val="21"/>
          <w:lang w:val="en-US" w:eastAsia="en-US"/>
        </w:rPr>
        <w:drawing>
          <wp:inline distT="0" distB="0" distL="0" distR="0">
            <wp:extent cx="93980" cy="93980"/>
            <wp:effectExtent l="0" t="0" r="0" b="0"/>
            <wp:docPr id="10" name="open_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pen_img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500"</w:instrText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t xml:space="preserve">Раздел V. Заключительные положения </w:t>
      </w:r>
      <w:r>
        <w:rPr>
          <w:rStyle w:val="InternetLink"/>
          <w:caps/>
          <w:sz w:val="21"/>
          <w:b/>
          <w:szCs w:val="21"/>
          <w:b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23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23. О вступлении в силу настоящего Федерального закона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24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24. О перерегистрации благотворительных организаций, созданных до вступления в силу настоящего Федерального закона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0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25"</w:instrTex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>Статья 25. О приведении правовых актов в соответствие с настоящим Федеральным законом</w:t>
      </w:r>
      <w:r>
        <w:rPr>
          <w:rStyle w:val="InternetLink"/>
          <w:sz w:val="20"/>
          <w:b/>
          <w:szCs w:val="20"/>
          <w:bCs/>
          <w:vanish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  <w:lang w:eastAsia="ru-RU"/>
        </w:rPr>
      </w:r>
      <w:bookmarkStart w:id="0" w:name="text"/>
      <w:bookmarkStart w:id="1" w:name="text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Федеральный закон от 11 августа 1995 г. N 135-ФЗ</w:t>
        <w:br/>
        <w:t>"О благотворительной деятельности и благотворительных организациях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информация об изменениях 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C изменениями и дополнениями о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1 марта, 25 июля 2002 г., 4 июля 2003 г., 22 августа 2004 г., 30 декабря 2006 г., 30 декабря 2008 г., 23 декабря 2010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Принят Государственной Думой 7 июля 199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й к настоящему Федеральному закон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2" w:name="1111"/>
      <w:bookmarkStart w:id="3" w:name="1111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51313/" \l "11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едеральным законом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от 30 декабря 2006 г. N 276-ФЗ в преамбулу настоящего Федерального закона внесены изменения, 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51313/" \l "51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ступающие в силу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со дня </w:t>
      </w:r>
      <w:hyperlink r:id="rId1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lang w:eastAsia="ru-RU"/>
          </w:rPr>
          <w:t>официального опубликования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5222825/" \l "1111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текст преамбулы в предыдущей редакции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" w:name="1112"/>
      <w:bookmarkEnd w:id="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федеральными законам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См.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57862833/" \l "1111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ru-RU"/>
        </w:rPr>
        <w:t>комментарии</w:t>
      </w:r>
      <w:r>
        <w:rPr>
          <w:rStyle w:val="InternetLink"/>
          <w:sz w:val="20"/>
          <w:i/>
          <w:u w:val="single"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к преамбуле настоящего Федерального закона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5" w:name="100"/>
      <w:bookmarkStart w:id="6" w:name="100"/>
      <w:bookmarkEnd w:id="6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здел I. Общи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  <w:bookmarkStart w:id="7" w:name="1"/>
      <w:bookmarkStart w:id="8" w:name="1"/>
      <w:bookmarkEnd w:id="8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1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Благотворительная деятель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1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9" w:name="2"/>
      <w:bookmarkStart w:id="10" w:name="2"/>
      <w:bookmarkEnd w:id="10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2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Цели благотворительной деятельности</w:t>
      </w:r>
    </w:p>
    <w:p>
      <w:pPr>
        <w:pStyle w:val="Normal"/>
        <w:spacing w:lineRule="auto" w:line="240" w:before="0" w:after="0"/>
        <w:jc w:val="both"/>
        <w:rPr/>
      </w:pPr>
      <w:bookmarkStart w:id="11" w:name="1000"/>
      <w:bookmarkEnd w:id="11"/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81378/" \l "11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едеральным законом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от 23 декабря 2010 г. N 383-ФЗ в пункт 1 статьи 2 настоящего Федерального закона внесены измен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5759130/" \l "1000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текст пункта в предыдущей редакции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Благотворительная деятельность осуществляется в цел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2" w:name="1001"/>
      <w:bookmarkEnd w:id="1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3" w:name="26"/>
      <w:bookmarkEnd w:id="1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йствия укреплению престижа и роли семьи в обществ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4" w:name="1007"/>
      <w:bookmarkEnd w:id="1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йствия защите материнства, детства и отцов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5" w:name="27"/>
      <w:bookmarkEnd w:id="1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6" w:name="21932"/>
      <w:bookmarkEnd w:id="1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7" w:name="29"/>
      <w:bookmarkEnd w:id="1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йствия деятельности в сфере физической культуры и массового спор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8" w:name="10011"/>
      <w:bookmarkEnd w:id="1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храны окружающей среды и защиты живот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9" w:name="10012"/>
      <w:bookmarkEnd w:id="1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казания бесплатной юридической помощи и правового просвещения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0" w:name="10015"/>
      <w:bookmarkEnd w:id="2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йствия доброволь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йствия профилактике социально опасных форм поведения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1" w:name="202"/>
      <w:bookmarkEnd w:id="2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Normal"/>
        <w:spacing w:lineRule="auto" w:line="240" w:before="0" w:after="0"/>
        <w:jc w:val="both"/>
        <w:rPr/>
      </w:pPr>
      <w:bookmarkStart w:id="22" w:name="203"/>
      <w:bookmarkEnd w:id="22"/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86090/" \l "201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едеральным законом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от 4 июля 2003 г. N 94-ФЗ статья 2 настоящего Федерального закона дополнена пунктом 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2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23" w:name="3"/>
      <w:bookmarkStart w:id="24" w:name="3"/>
      <w:bookmarkEnd w:id="2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51313/" \l "12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едеральным законом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от 30 декабря 2006 г. N 276-ФЗ в статью 3 настоящего Федерального закона внесены изменения, 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51313/" \l "51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ступающие в силу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со дня </w:t>
      </w:r>
      <w:hyperlink r:id="rId1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lang w:eastAsia="ru-RU"/>
          </w:rPr>
          <w:t>официального опубликования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названно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5222825/" \l "3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текст статьи в предыдущей редакции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3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Законодательство о благотворительной деятель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5" w:name="301"/>
      <w:bookmarkEnd w:id="2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Законодательство о благотворительной деятельности состоит из соответствующих положений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0103000/2/" \l "39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Конституции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оссийской Федерации, </w:t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Гражданского кодекса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См. также </w:t>
      </w:r>
      <w:hyperlink r:id="rId16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u w:val="single"/>
            <w:lang w:eastAsia="ru-RU"/>
          </w:rPr>
          <w:t>Федеральный закон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от 12 января 1996 г. N 7-ФЗ "О некоммерческих организациях"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6" w:name="3012"/>
      <w:bookmarkEnd w:id="2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Законодательство о благотворительной деятельности не распространяется на отношения, возникающие при формировании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2151312/1/" \l "201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целевого капитала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доверительном управлении имуществом, составляющим целевой капитал, использовании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2151312/1/" \l "203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доходов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полученных от доверительного управления имуществом, составляющим целевой капита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  <w:bookmarkStart w:id="27" w:name="302"/>
      <w:bookmarkStart w:id="28" w:name="30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9" w:name="3022"/>
      <w:bookmarkEnd w:id="2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0" w:name="2000"/>
      <w:bookmarkEnd w:id="3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3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31" w:name="4"/>
      <w:bookmarkStart w:id="32" w:name="4"/>
      <w:bookmarkEnd w:id="32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4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раво на осуществление благотворитель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3" w:name="3000"/>
      <w:bookmarkEnd w:id="3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4" w:name="4000"/>
      <w:bookmarkEnd w:id="3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5" w:name="5000"/>
      <w:bookmarkEnd w:id="3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4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36" w:name="5"/>
      <w:bookmarkStart w:id="37" w:name="5"/>
      <w:bookmarkEnd w:id="37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81378/" \l "12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едеральным законом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от 23 декабря 2010 г. N 383-ФЗ в статью 5 настоящего Федерального закона внесены измен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5759130/" \l "5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текст статьи в предыдущей редакции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5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Участники благотворитель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8" w:name="51"/>
      <w:bookmarkEnd w:id="3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9" w:name="52"/>
      <w:bookmarkEnd w:id="3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лаготворители - лица, осуществляющие благотворительные пожертвования в форм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0" w:name="524"/>
      <w:bookmarkEnd w:id="4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1" w:name="53"/>
      <w:bookmarkEnd w:id="4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2" w:name="57"/>
      <w:bookmarkEnd w:id="4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3" w:name="54"/>
      <w:bookmarkEnd w:id="4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5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44" w:name="6"/>
      <w:bookmarkStart w:id="45" w:name="6"/>
      <w:bookmarkEnd w:id="45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6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Благотворительная организа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6" w:name="6000"/>
      <w:bookmarkEnd w:id="4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7" w:name="7000"/>
      <w:bookmarkEnd w:id="4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6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48" w:name="7"/>
      <w:bookmarkStart w:id="49" w:name="7"/>
      <w:bookmarkEnd w:id="49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7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Формы благотворительных организаций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0" w:name="71"/>
      <w:bookmarkEnd w:id="5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Благотворительные организации создаются в формах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0164072/4/" \l "117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общественных организаций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0164072/4/" \l "121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объединений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),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0164072/4/" \l "118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фондов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0164072/4/" \l "120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учреждений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 в иных формах, предусмотренных федеральными законами для благотворитель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51" w:name="72"/>
      <w:bookmarkEnd w:id="5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7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52" w:name="701"/>
      <w:bookmarkStart w:id="53" w:name="701"/>
      <w:bookmarkEnd w:id="5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81378/" \l "13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едеральным законом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от 23 декабря 2010 г. N 383-ФЗ раздел I настоящего Федерального закона дополнен статьей 7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7.1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равовые условия осуществления добровольцами благотворитель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54" w:name="711"/>
      <w:bookmarkEnd w:id="5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55" w:name="712"/>
      <w:bookmarkEnd w:id="5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6" w:name="713"/>
      <w:bookmarkEnd w:id="5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 Договоры, указанные в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711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пунктах 1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712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2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7.1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57" w:name="200"/>
      <w:bookmarkStart w:id="58" w:name="200"/>
      <w:bookmarkEnd w:id="58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здел II. Порядок создания и прекращения деятельности благотворительной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  <w:bookmarkStart w:id="59" w:name="8"/>
      <w:bookmarkStart w:id="60" w:name="8"/>
      <w:bookmarkEnd w:id="60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8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Учредители благотворительной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8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61" w:name="9"/>
      <w:bookmarkStart w:id="62" w:name="9"/>
      <w:bookmarkEnd w:id="6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26136/" \l "2014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едеральным законом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от 21 марта 2002 г. N 31-ФЗ в статью 9 настоящего Федерального закона внесены изменения, 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26136/" \l "3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ступающие в силу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с 1 июля 2002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3960621/" \l "9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текст статьи в предыдущей редакции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9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Государственная регистрация благотворительной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63" w:name="8000"/>
      <w:bookmarkEnd w:id="6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См. </w:t>
      </w:r>
      <w:hyperlink r:id="rId17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u w:val="single"/>
            <w:lang w:eastAsia="ru-RU"/>
          </w:rPr>
          <w:t>Федеральный закон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от 8 августа 2001 г. N 129-ФЗ "О государственной регистрации юридических лиц"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64" w:name="9000"/>
      <w:bookmarkEnd w:id="6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65" w:name="93"/>
      <w:bookmarkEnd w:id="6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9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66" w:name="10"/>
      <w:bookmarkStart w:id="67" w:name="10"/>
      <w:bookmarkEnd w:id="67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10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Высший орган управления благотворительной организаци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68" w:name="10000"/>
      <w:bookmarkEnd w:id="6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69" w:name="11000"/>
      <w:bookmarkEnd w:id="6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К компетенции высшего органа управления благотворительной организацией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зменение устава благотворите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верждение благотворительных програм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верждение годового плана, бюджета благотворительной организации и ее годового отч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70" w:name="12000"/>
      <w:bookmarkEnd w:id="7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71" w:name="13000"/>
      <w:bookmarkEnd w:id="7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10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72" w:name="11"/>
      <w:bookmarkStart w:id="73" w:name="11"/>
      <w:bookmarkEnd w:id="7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27576/" \l "105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едеральным законом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от 25 июля 2002 г. N 112-ФЗ в статью 11 настоящего Федерального закона внесены измен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3960620/" \l "11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текст статьи в предыдущей редакции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11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еорганизация и ликвидация благотворительной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74" w:name="14000"/>
      <w:bookmarkEnd w:id="7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О реорганизации и ликвидации юридических лиц см.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0164072/4/" \l "57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ru-RU"/>
        </w:rPr>
        <w:t>статьи 57</w:t>
      </w:r>
      <w:r>
        <w:rPr>
          <w:rStyle w:val="InternetLink"/>
          <w:sz w:val="20"/>
          <w:i/>
          <w:u w:val="single"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0164072/4/" \l "61"</w:instrText>
      </w:r>
      <w:r>
        <w:rPr>
          <w:rStyle w:val="InternetLink"/>
          <w:sz w:val="20"/>
          <w:i/>
          <w:u w:val="single"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u w:val="single"/>
          <w:lang w:eastAsia="ru-RU"/>
        </w:rPr>
        <w:t>61</w:t>
      </w:r>
      <w:r>
        <w:rPr>
          <w:rStyle w:val="InternetLink"/>
          <w:sz w:val="20"/>
          <w:i/>
          <w:u w:val="single"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Гражданского кодекса РФ (часть первая) от 30 ноября 1994 г. N 51-ФЗ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75" w:name="15000"/>
      <w:bookmarkEnd w:id="7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76" w:name="1103"/>
      <w:bookmarkEnd w:id="7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11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77" w:name="300"/>
      <w:bookmarkStart w:id="78" w:name="300"/>
      <w:bookmarkEnd w:id="78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здел III. Условия и порядок осуществления деятельности благотворительной 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  <w:bookmarkStart w:id="79" w:name="12"/>
      <w:bookmarkStart w:id="80" w:name="12"/>
      <w:bookmarkEnd w:id="80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12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Деятельность благотворительной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81" w:name="16000"/>
      <w:bookmarkEnd w:id="8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законом ц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82" w:name="17000"/>
      <w:bookmarkEnd w:id="8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83" w:name="123"/>
      <w:bookmarkEnd w:id="8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84" w:name="124"/>
      <w:bookmarkEnd w:id="8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85" w:name="18000"/>
      <w:bookmarkEnd w:id="8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12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86" w:name="13"/>
      <w:bookmarkStart w:id="87" w:name="13"/>
      <w:bookmarkEnd w:id="87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13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Филиалы и представительства благотворительной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88" w:name="19000"/>
      <w:bookmarkEnd w:id="8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89" w:name="1302"/>
      <w:bookmarkEnd w:id="8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90" w:name="20000"/>
      <w:bookmarkEnd w:id="9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91" w:name="21000"/>
      <w:bookmarkEnd w:id="9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92" w:name="22000"/>
      <w:bookmarkEnd w:id="9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  <w:bookmarkStart w:id="93" w:name="14"/>
      <w:bookmarkStart w:id="94" w:name="14"/>
      <w:bookmarkEnd w:id="9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14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бъединения (ассоциации и союзы) благотворительных организац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95" w:name="23000"/>
      <w:bookmarkEnd w:id="9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96" w:name="24000"/>
      <w:bookmarkEnd w:id="9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97" w:name="25000"/>
      <w:bookmarkEnd w:id="9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98" w:name="26000"/>
      <w:bookmarkEnd w:id="9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14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99" w:name="15"/>
      <w:bookmarkStart w:id="100" w:name="15"/>
      <w:bookmarkEnd w:id="100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15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сточники формирования имущества благотворительной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точниками формирования имущества благотворительной организации могут явля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носы учредителей благотворите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ленские взносы (для благотворительных организаций, основанных на членстве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01" w:name="1504"/>
      <w:bookmarkEnd w:id="10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ходы от внереализационных операций, включая доходы от ценных бумаг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2" w:name="1506"/>
      <w:bookmarkEnd w:id="10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ходы от разрешенной законом предпринимательск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3" w:name="150008"/>
      <w:bookmarkEnd w:id="10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бзац восьмой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2136676/" \l "156000029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утратил силу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 1 января 2005 г.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См. текст 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4000510/" \l "150008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абзаца восьмого статьи 15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ходы от деятельности хозяйственных обществ, учрежденных благотворительной организ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уд добровольц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ые не запрещенные законом источ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15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104" w:name="16"/>
      <w:bookmarkStart w:id="105" w:name="16"/>
      <w:bookmarkEnd w:id="105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16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Имущество благотворительной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06" w:name="27000"/>
      <w:bookmarkEnd w:id="10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07" w:name="28000"/>
      <w:bookmarkEnd w:id="10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08" w:name="1603"/>
      <w:bookmarkEnd w:id="10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09" w:name="1604"/>
      <w:bookmarkEnd w:id="10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10" w:name="29000"/>
      <w:bookmarkEnd w:id="11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16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111" w:name="17"/>
      <w:bookmarkStart w:id="112" w:name="17"/>
      <w:bookmarkEnd w:id="112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17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Благотворительная програм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13" w:name="30000"/>
      <w:bookmarkEnd w:id="11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14" w:name="31000"/>
      <w:bookmarkEnd w:id="11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15" w:name="32000"/>
      <w:bookmarkEnd w:id="11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17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116" w:name="400"/>
      <w:bookmarkStart w:id="117" w:name="400"/>
      <w:bookmarkEnd w:id="117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здел IV. Государственные гарантии благотвори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  <w:bookmarkStart w:id="118" w:name="18"/>
      <w:bookmarkStart w:id="119" w:name="18"/>
      <w:bookmarkEnd w:id="119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18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20" w:name="33000"/>
      <w:bookmarkEnd w:id="12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21" w:name="34000"/>
      <w:bookmarkEnd w:id="12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2" w:name="18032"/>
      <w:bookmarkEnd w:id="12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2136676/" \l "156000029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Утратил силу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 1 января 2005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См. текст 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4000510/" \l "18032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ункта 3 статьи 18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3" w:name="35000"/>
      <w:bookmarkEnd w:id="12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2136676/" \l "156000029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Утратил силу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 1 января 2005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См. текст 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4000510/" \l "35000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ункта 4 статьи 18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4" w:name="185"/>
      <w:bookmarkEnd w:id="12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5.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2136676/" \l "156000029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Утратил силу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 1 января 2005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См. текст 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4000510/" \l "185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ункта 5 статьи 18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5" w:name="186"/>
      <w:bookmarkEnd w:id="12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6.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2136676/" \l "156000029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Утратил силу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с 1 января 2005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См. текст 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4000510/" \l "186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пункта 6 статьи 18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81378/" \l "14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bookmarkStart w:id="126" w:name="187"/>
      <w:bookmarkEnd w:id="126"/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едеральным законом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от 23 декабря 2010 г. N 383-ФЗ статья 18 настоящего Федерального закона дополнена пунктом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18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127" w:name="19"/>
      <w:bookmarkStart w:id="128" w:name="19"/>
      <w:bookmarkEnd w:id="128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26136/" \l "2014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едеральным законом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от 21 марта 2002 г. N 31-ФЗ в статью 19 настоящего Федерального закона внесены изменения, 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26136/" \l "3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ступающие в силу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с 1 июля 2002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3960621/" \l "19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текст статьи в предыдущей редакции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19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Контроль за осуществлением благотворительной деятель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29" w:name="36000"/>
      <w:bookmarkEnd w:id="12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Благотворительная организация ведет бухгалтерский учет и отчетность в порядке, установленном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0" w:name="37000"/>
      <w:bookmarkEnd w:id="13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 Орган, принявший решение о государственной регистрации благотворительной организации, осуществляет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70130708/" \l "157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контроль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сональном составе высшего органа управления благотворительной организ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держании и результатах деятельности благотворите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31" w:name="38000"/>
      <w:bookmarkEnd w:id="13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32" w:name="39000"/>
      <w:bookmarkEnd w:id="13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33" w:name="40000"/>
      <w:bookmarkEnd w:id="13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34" w:name="41000"/>
      <w:bookmarkEnd w:id="13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5" w:name="1907"/>
      <w:bookmarkEnd w:id="13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2136454/" \l "301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коммерческую тайну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36" w:name="1908"/>
      <w:bookmarkEnd w:id="13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19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137" w:name="20"/>
      <w:bookmarkStart w:id="138" w:name="20"/>
      <w:bookmarkEnd w:id="138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26136/" \l "2014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Федеральным законом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от 21 марта 2002 г. N 31-ФЗ в статью 20 настоящего Федерального закона внесены изменения, </w:t>
      </w: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12126136/" \l "3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вступающие в силу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 xml:space="preserve"> с 1 июля 2002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instrText xml:space="preserve"> HYPERLINK "http://base.garant.ru/3960621/" \l "20"</w:instrTex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текст статьи в предыдущей редакции</w:t>
      </w:r>
      <w:r>
        <w:rPr>
          <w:rStyle w:val="InternetLink"/>
          <w:sz w:val="20"/>
          <w:i/>
          <w:szCs w:val="20"/>
          <w:iCs/>
          <w:rFonts w:eastAsia="Times New Roman" w:cs="Arial" w:ascii="Arial" w:hAnsi="Arial"/>
          <w:color w:val="000000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20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тветственность благотворительной организ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39" w:name="42000"/>
      <w:bookmarkEnd w:id="13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40" w:name="2002"/>
      <w:bookmarkEnd w:id="14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1" w:name="43000"/>
      <w:bookmarkEnd w:id="14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. В случае неоднократного предупреждения в письменной форме благотворительной организации она может быть ликвидирована в порядке, предусмотренном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0164072/4/" \l "61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Гражданским кодексом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42" w:name="44000"/>
      <w:bookmarkEnd w:id="14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. Все средства, полученные благотворительной организацией от осуществления предпринимательской деятельности в нарушение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instrText xml:space="preserve"> HYPERLINK "http://base.garant.ru/104232/" \l "12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lang w:eastAsia="ru-RU"/>
        </w:rPr>
        <w:t>статья 12</w:t>
      </w:r>
      <w:r>
        <w:rPr>
          <w:rStyle w:val="InternetLink"/>
          <w:sz w:val="20"/>
          <w:szCs w:val="20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43" w:name="45000"/>
      <w:bookmarkEnd w:id="14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20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144" w:name="21"/>
      <w:bookmarkStart w:id="145" w:name="21"/>
      <w:bookmarkEnd w:id="145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21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существление международной благотворитель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46" w:name="46000"/>
      <w:bookmarkEnd w:id="14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47" w:name="47000"/>
      <w:bookmarkEnd w:id="14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48" w:name="48000"/>
      <w:bookmarkEnd w:id="14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49" w:name="49000"/>
      <w:bookmarkEnd w:id="14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Благотворительная организация имеет право на получения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21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150" w:name="22"/>
      <w:bookmarkStart w:id="151" w:name="22"/>
      <w:bookmarkEnd w:id="151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22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22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152" w:name="500"/>
      <w:bookmarkStart w:id="153" w:name="500"/>
      <w:bookmarkEnd w:id="153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Раздел V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  <w:bookmarkStart w:id="154" w:name="23"/>
      <w:bookmarkStart w:id="155" w:name="23"/>
      <w:bookmarkEnd w:id="155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23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 вступлении в силу настоящего Федерального зак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56" w:name="50000"/>
      <w:bookmarkEnd w:id="15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 Настоящий Федеральный закон вступает в силу со </w:t>
      </w:r>
      <w:hyperlink r:id="rId19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дня его официального опубликования.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57" w:name="51000"/>
      <w:bookmarkEnd w:id="15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58" w:name="52000"/>
      <w:bookmarkEnd w:id="15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23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159" w:name="24"/>
      <w:bookmarkStart w:id="160" w:name="24"/>
      <w:bookmarkEnd w:id="160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24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61" w:name="241"/>
      <w:bookmarkEnd w:id="16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62" w:name="242"/>
      <w:bookmarkEnd w:id="16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24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  <w:bookmarkStart w:id="163" w:name="25"/>
      <w:bookmarkStart w:id="164" w:name="25"/>
      <w:bookmarkEnd w:id="16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татья 25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О приведении правовых актов в соответствие с настоящим Федеральным закон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См. комментарии к статье 25 настоящего Федерального зак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зиден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.Ельц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сква, Кремл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 августа 1995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N 135-ФЗ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54" w:before="989" w:after="0"/>
        <w:ind w:left="75" w:right="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атегории «внебюджетные средства» в ее юриди</w:t>
        <w:softHyphen/>
        <w:t>ческом понимании Бюджетным кодексом РФ отно</w:t>
        <w:softHyphen/>
        <w:t>сятся средства, получаемые образовательным уч</w:t>
        <w:softHyphen/>
        <w:t xml:space="preserve">реждени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безвозмездным основаниям: в порядке пожертвования, дарения, по завеща</w:t>
        <w:softHyphen/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ни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. Правовой статус таких средств отличается от стату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ов образовательного учреждения по возмездным основаниям. Бюджетное образовательное учреждение самостоятельно распоряжается внебюджетными сред</w:t>
        <w:softHyphen/>
        <w:t>ствами (п. 6 ст. 161 БК РФ, п. 7 ст. 39 Закона РФ «Об об</w:t>
        <w:softHyphen/>
        <w:t>разовании»).</w:t>
      </w:r>
    </w:p>
    <w:p>
      <w:pPr>
        <w:pStyle w:val="Normal"/>
        <w:shd w:fill="FFFFFF" w:val="clear"/>
        <w:spacing w:lineRule="atLeast" w:line="254" w:before="280" w:after="280"/>
        <w:ind w:left="75" w:right="75"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этой причине, а также исходя из льготного режима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налогообложения привлечение внебюджетных средств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ого учреждения более удобно, нежел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формление договоров оказания платных услуг. Отпад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ет необходимость каждый раз согласовывать те или и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ходы с учредителем — распорядителем бюджетных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средств, а кроме того, привлечение внебюджетных сред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благается налогом на прибыль.</w:t>
      </w:r>
    </w:p>
    <w:p>
      <w:pPr>
        <w:pStyle w:val="Normal"/>
        <w:shd w:fill="FFFFFF" w:val="clear"/>
        <w:spacing w:lineRule="auto" w:line="240" w:before="254" w:after="0"/>
        <w:ind w:left="1347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Пожертвования</w:t>
      </w:r>
    </w:p>
    <w:p>
      <w:pPr>
        <w:pStyle w:val="Normal"/>
        <w:shd w:fill="FFFFFF" w:val="clear"/>
        <w:spacing w:lineRule="atLeast" w:line="259" w:before="280" w:after="280"/>
        <w:ind w:left="75" w:right="80"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ертвование, согласно п. 1 ст. 582 ГК РФ, представ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яет собой дарение вещи или права в общеполезных ц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х. Таким образом, договор пожертвования является разновидностью договора дарения (ст. 572 ГК РФ), по которому одна сторона безвозмездно передает или обя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зуется передать другой стороне вещь или имущественно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аво (право требования) к себе или к третьему лицу (н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, право периодического получения определен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денежной суммы по банковскому вкладу жертвователя) в общеполез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ых целях. Основным признаком пожертвования, отличающим его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рения, яв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полез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ри пожертвовании школ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такими целями могут быть как цели, полезные для всей школы (напр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, капитальный ремонт), так и приносящие пользу отдельным н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авлениям деятельности школы (например, создание компьютерн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класса, строительство спортивной площадки, приобретение музы</w:t>
        <w:softHyphen/>
        <w:t>кальных инструментов и т.д.).</w:t>
      </w:r>
    </w:p>
    <w:p>
      <w:pPr>
        <w:pStyle w:val="Normal"/>
        <w:shd w:fill="FFFFFF" w:val="clear"/>
        <w:spacing w:lineRule="atLeast" w:line="259" w:before="280" w:after="280"/>
        <w:ind w:left="75" w:right="80" w:firstLine="16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Осуществление пожертвований в пользу образовательных учрежд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й подпадает под определение благотворительной деятельности, данное в ст. 1 Федерального закона от 11 августа 1995 г. № 135-Ф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«О благотворительной деятельности и благотворительных организ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ях», согласно которой «под благотворительной деятельностью п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имается добровольная деятельность граждан и юридических лиц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корыстной (безвозмездной или на льготных условиях) передаче гражданам или юридическим лицам имущества, в том числе денеж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х средств, бескорыстному выполнению работ, предоставлению ус</w:t>
        <w:softHyphen/>
        <w:t>луг, оказанию иной поддержки». Одной из целей осуществления бл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ворительной деятельности является содействие деятельности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фере образования, науки, культуры, искусства, просвещения, духов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у развитию личности (ст. 2 указанного Федерального закона).</w:t>
      </w:r>
    </w:p>
    <w:p>
      <w:pPr>
        <w:pStyle w:val="Normal"/>
        <w:shd w:fill="FFFFFF" w:val="clear"/>
        <w:spacing w:lineRule="atLeast" w:line="259" w:before="280" w:after="280"/>
        <w:ind w:left="75" w:right="75" w:firstLine="1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ертвование школе может содержать конкретное условие ис</w:t>
        <w:softHyphen/>
        <w:t>пользования имущества по определенному назначению, определя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ому жертвователем, а может и не содержать такого условия. В пос</w:t>
        <w:softHyphen/>
        <w:t xml:space="preserve">леднем случае имущество используется школой в соответствии с 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м (п. 3 ст. 582 ГК РФ) в целях осуществления образова</w:t>
        <w:softHyphen/>
        <w:t>тельного процесса, т.е. куда конкретно направить полученное иму</w:t>
        <w:softHyphen/>
        <w:t>щество администрация школы решает самостоятельно. Юридичес</w:t>
        <w:softHyphen/>
        <w:t>кое лицо, принимающее пожертвование, для использования кото</w:t>
        <w:softHyphen/>
        <w:t>рого установлено определенное назначение, должно вести обособ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енный учет всех операций по использованию пожертвованного иму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ства (ч. 2 п. 3 ст. 582 ГК).</w:t>
      </w:r>
    </w:p>
    <w:p>
      <w:pPr>
        <w:pStyle w:val="Normal"/>
        <w:shd w:fill="FFFFFF" w:val="clear"/>
        <w:spacing w:lineRule="atLeast" w:line="259" w:before="280" w:after="280"/>
        <w:ind w:left="75" w:right="85" w:firstLine="1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спользование имущества по указанному жертвователем на</w:t>
        <w:softHyphen/>
        <w:t>значению невозможно, использовать его по-иному назначению мож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но лишь с согласия жертвователя, а в случае смерти гражданина-жерт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ателя или ликвидации юридического лица-жертвователя порядок использования имущества определяется судом (п. 4 ст. 582 ГК РФ).</w:t>
      </w:r>
    </w:p>
    <w:p>
      <w:pPr>
        <w:pStyle w:val="Normal"/>
        <w:shd w:fill="FFFFFF" w:val="clear"/>
        <w:spacing w:lineRule="atLeast" w:line="259" w:before="280" w:after="280"/>
        <w:ind w:left="75" w:right="85" w:firstLine="1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школа использует имущество не по назначению, то жертвова</w:t>
        <w:softHyphen/>
        <w:t>тель, его наследники или иные правопреемники имеют право требо</w:t>
        <w:softHyphen/>
        <w:t>вать отмены пожертвования в судебном порядке.</w:t>
      </w:r>
    </w:p>
    <w:p>
      <w:pPr>
        <w:pStyle w:val="Normal"/>
        <w:shd w:fill="FFFFFF" w:val="clear"/>
        <w:spacing w:lineRule="atLeast" w:line="259" w:before="280" w:after="280"/>
        <w:ind w:left="75" w:right="80" w:firstLine="1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жной гарантией, установленной ГК РФ для привлечения средст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школой в форме пожертвования, является п. 2 ст. 582 ГК РФ, соглас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которому на принятие пожертвования не требуется чьего-либо разрешения или согласия. Таким образом, ни учредитель школы, ни какие-либо государственные или муниципальные органы не имеют права запретить школе принимать пожертвования от любых лиц. Кроме того, в ст. 4 Федерального закона «О благотворительной дея</w:t>
        <w:softHyphen/>
        <w:t>тельности и благотворительных организациях» закрепляется право граждан свободно осуществлять благотворительную деятельность индивидуально или объединившись с образованием или без обра</w:t>
        <w:softHyphen/>
        <w:t>зования благотворительной организации. При этом никто не вправе ограничивать свободу выбора установленных настоящим Федераль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ым законом целей благотворительной деятельности и форм ее осу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ствления.</w:t>
      </w:r>
    </w:p>
    <w:p>
      <w:pPr>
        <w:pStyle w:val="Normal"/>
        <w:shd w:fill="FFFFFF" w:val="clear"/>
        <w:spacing w:lineRule="atLeast" w:line="259" w:before="280" w:after="280"/>
        <w:ind w:left="75" w:right="75" w:firstLine="1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 следует обратить внимание на иногда встречаю</w:t>
        <w:softHyphen/>
        <w:t>щееся в практике неправильное толкование нормы п. 4 Правил ока</w:t>
        <w:softHyphen/>
        <w:t>зания платных образовательных услуг, предусматривающей запрет привлечения средств потребителей на цели снижения установлен</w:t>
        <w:softHyphen/>
        <w:t>ной наполняемости классов (групп), деления их на подгруппы при реализации основных образовательных программ, факультативные, индивидуальные и групповые занятия, курсы по выбору за счет ча</w:t>
        <w:softHyphen/>
        <w:t>сов, отведенных в основных общеобразовательных программах и т.д. Данная норма устанавливает запрет заключения договора ока</w:t>
        <w:softHyphen/>
        <w:t>зания платных образовательных услуг, имеющий своим предметом указанные цели (снижение наполняемости классов и т.д.). Однако эту норму нельзя толковать как запрет получать и использовать средства, полученные в качестве пожертвований, на такие цели, поскольку такое толкование противоречит п. 2 ст. 582 ГК РФ и п. 7 ст. 39 Закона РФ «Об образовании». Кроме того, школа просто обя</w:t>
        <w:softHyphen/>
        <w:t>зана будет использовать средства, полученные в качестве пожерт</w:t>
        <w:softHyphen/>
        <w:t>вования, на такие цели, если это прямо указано в назначении ис</w:t>
        <w:softHyphen/>
        <w:t>пользования имущества.</w:t>
      </w:r>
    </w:p>
    <w:p>
      <w:pPr>
        <w:pStyle w:val="Normal"/>
        <w:shd w:fill="FFFFFF" w:val="clear"/>
        <w:spacing w:lineRule="atLeast" w:line="259" w:before="280" w:after="280"/>
        <w:ind w:left="75" w:right="85" w:firstLine="16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жертвование может осуществляться как путем непосредственной передачи имущества, в том числе символической передачи (вруче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ключей и т.д.) или вручения правоустанавливающих документов, так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м обещания передать имущество в будущем.</w:t>
      </w:r>
    </w:p>
    <w:p>
      <w:pPr>
        <w:pStyle w:val="Normal"/>
        <w:shd w:fill="FFFFFF" w:val="clear"/>
        <w:spacing w:lineRule="atLeast" w:line="259" w:before="280" w:after="280"/>
        <w:ind w:left="75" w:right="75" w:firstLine="16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коном не предусмотрена обязательная письменная форма для п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ртвования, совершаемого путем непосредственной передачи дв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жимого имущества, в том числе и денежных средств, осуществляем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ми лицами (ст. 574 ГК РФ). Таким образом, наиболее рас</w:t>
        <w:softHyphen/>
        <w:t xml:space="preserve">пространенный вариант принятия пожертвований от физических лиц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путем перевода последними денежных средств на лицевой счет школы может быть заключен в устной форме. Назначение использования иму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щества может быть указано жертвователем в графе «назначение плат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жа» при использовании форм банковского перевода. При этом, конеч</w:t>
        <w:softHyphen/>
        <w:t xml:space="preserve">но же, школа всегда по собственной инициативе или по пред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ртвователя может оформить письменный договор пожертвования (модель договора пожертвования приведена в приложении 7).</w:t>
      </w:r>
    </w:p>
    <w:p>
      <w:pPr>
        <w:pStyle w:val="Normal"/>
        <w:shd w:fill="FFFFFF" w:val="clear"/>
        <w:spacing w:lineRule="atLeast" w:line="259" w:before="280" w:after="280"/>
        <w:ind w:left="75" w:right="85" w:firstLine="16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Обязательная письменная форма договора требуется в следую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чаях:</w:t>
      </w:r>
    </w:p>
    <w:p>
      <w:pPr>
        <w:pStyle w:val="Normal"/>
        <w:shd w:fill="FFFFFF" w:val="clear"/>
        <w:spacing w:lineRule="atLeast" w:line="259" w:before="280" w:after="280"/>
        <w:ind w:left="75" w:right="75" w:firstLine="1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гда пожертвование осуществляет юридическое лицо (напри</w:t>
        <w:softHyphen/>
        <w:t>мер, какое-либо предприятие), а сумма пожертвования превышает пять минимальных размеров оплаты труда (500 рублей)*;</w:t>
      </w:r>
    </w:p>
    <w:p>
      <w:pPr>
        <w:pStyle w:val="Normal"/>
        <w:shd w:fill="FFFFFF" w:val="clear"/>
        <w:spacing w:lineRule="atLeast" w:line="259" w:before="280" w:after="280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 при обещании сделать пожертвование в будущем.</w:t>
        <w:br/>
        <w:t>Несоблюдение письменной формы договора влечет за собой при</w:t>
        <w:softHyphen/>
        <w:t>знание его ничтожности (недействительности).</w:t>
      </w:r>
    </w:p>
    <w:p>
      <w:pPr>
        <w:pStyle w:val="Normal"/>
        <w:shd w:fill="FFFFFF" w:val="clear"/>
        <w:spacing w:lineRule="atLeast" w:line="259" w:before="280" w:after="280"/>
        <w:ind w:left="75" w:right="85" w:firstLine="1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пожертвования недвижимого имущества подлежит госу</w:t>
        <w:softHyphen/>
        <w:t>дарственной регистрации.</w:t>
      </w:r>
    </w:p>
    <w:p>
      <w:pPr>
        <w:pStyle w:val="Normal"/>
        <w:shd w:fill="FFFFFF" w:val="clear"/>
        <w:spacing w:lineRule="atLeast" w:line="259" w:before="280" w:after="280"/>
        <w:ind w:left="75" w:right="75" w:firstLine="16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влечение средств на основе договора пожертвования получает все большее распространение в российских школах. Во многих обра</w:t>
        <w:softHyphen/>
        <w:t>зовательных учреждениях идут по пути «подмены» заключения дог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а оказания платных образовательных услуг договором пожертв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вания. Тем более, что в любом случае финансовая помощь родителе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школе, в которой учатся их дети, фактически не является чистой бл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ворительностью, а преследует достаточно определенную цель —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овысить качественный уровень школьного образования, сделать та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ребенку было комфортно в школе.</w:t>
      </w:r>
    </w:p>
    <w:p>
      <w:pPr>
        <w:pStyle w:val="Normal"/>
        <w:shd w:fill="FFFFFF" w:val="clear"/>
        <w:spacing w:lineRule="atLeast" w:line="178" w:before="346" w:after="280"/>
        <w:ind w:left="75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>* Исчисление платежей по гражданско-правовым обязательствам, установленных в зависимости от минимального размера оплаты труда, производится с 1 января 2001 года исходя из базовой суммы, равной 100 рублям (ст. 5 Федерального закона от 19 июня 2000 г. № 82-ФЗ «О минимальном размере оплаты труда»).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ind w:left="75" w:right="75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ледует отметить, что согласно Гражданскому кодексу РФ соверш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е одной сделки с целью прикрыть другую сделку рассматриваетс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к нарушение закона и называется совершением притворной сделки (п. 2 ст. 170 ГК РФ). Соответственно, к такой сделке будут применены правила той сделки, которую стороны имели в виду. Поэтому при при</w:t>
        <w:softHyphen/>
        <w:t>влечении внебюджетных средств на основании договора пожертвов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 необходимо четко следовать правовой конструкции этого дого</w:t>
        <w:softHyphen/>
        <w:t>вора, которая в некоторых случаях вполне применима при расшире</w:t>
        <w:softHyphen/>
        <w:t>нии образовательных программ.</w:t>
      </w:r>
    </w:p>
    <w:p>
      <w:pPr>
        <w:pStyle w:val="Normal"/>
        <w:shd w:fill="FFFFFF" w:val="clear"/>
        <w:spacing w:lineRule="atLeast" w:line="259" w:before="280" w:after="280"/>
        <w:ind w:left="243" w:right="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такую ситуацию.</w:t>
      </w:r>
    </w:p>
    <w:p>
      <w:pPr>
        <w:pStyle w:val="Normal"/>
        <w:shd w:fill="FFFFFF" w:val="clear"/>
        <w:spacing w:lineRule="atLeast" w:line="259" w:before="280" w:after="280"/>
        <w:ind w:left="75" w:right="80" w:firstLine="16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руппа родителей 9-х и 10-х классов желает организовать углублен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ое изучение компьютерных программ обучающихся и готова профи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сировать такое обучение. В школе имеется преподаватель, хор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шо владеющий нужным предметом, но отсутствует для этого компью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ная техника современного уровня. Как быть?</w:t>
      </w:r>
    </w:p>
    <w:p>
      <w:pPr>
        <w:pStyle w:val="Normal"/>
        <w:shd w:fill="FFFFFF" w:val="clear"/>
        <w:spacing w:lineRule="atLeast" w:line="259" w:before="280" w:after="280"/>
        <w:ind w:left="75" w:right="75" w:firstLine="1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пойти либо путем заключения договора оказания платных образовательных услуг с каждым родителем по обучению его ре</w:t>
        <w:softHyphen/>
        <w:t>бенка в рамках дополнительных занятий вне учебного плана. Одна</w:t>
        <w:softHyphen/>
        <w:t>ко в этом случае, во-первых, нелегко будет организовать первич</w:t>
        <w:softHyphen/>
        <w:t>ное приобретение техники для обучения (т.к. оказать образователь</w:t>
        <w:softHyphen/>
        <w:t>ные услуги без наличия техники невозможно, а первоначальных средств на ее приобретение нет), во-вторых, платные образователь</w:t>
        <w:softHyphen/>
        <w:t>ные услуги, как известно, не могут оказываться взамен или в рамках занятий, предусмотренных основным учебным планом школы, и, в-третьих, при использовании этих средств руководитель образова</w:t>
        <w:softHyphen/>
        <w:t>тельного учреждения может столкнуться с проблемой согласова</w:t>
        <w:softHyphen/>
        <w:t>ния сметы с учредителем.</w:t>
      </w:r>
    </w:p>
    <w:p>
      <w:pPr>
        <w:pStyle w:val="Normal"/>
        <w:shd w:fill="FFFFFF" w:val="clear"/>
        <w:spacing w:lineRule="atLeast" w:line="259" w:before="280" w:after="280"/>
        <w:ind w:left="75" w:right="85" w:firstLine="1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й путь — предложить родителям оформить договор пожерт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вования школе, четко указав его целевую составляющую. Такой состав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яющей может быть «модернизация оборудования для проведени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занятий по информатике», можно даже указать конкретно в каких клас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х школы. Однако в определении целевого назначения нельзя захо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ть слишком далеко и забывать, что пожертвование — это договор дарения в общеполезных целях. Поэтому недопустимо персональн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казывать обучающихся, для которых будут вестись занятия на новом оборудовании. В этом случае это будет притворной сделкой. Предм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ом такого договора пожертвования может быть как непосредственно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ма компьютерная техника, так и средства на ее приобретение и об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ивание, либо и то и другое.</w:t>
      </w:r>
    </w:p>
    <w:p>
      <w:pPr>
        <w:pStyle w:val="Normal"/>
        <w:shd w:fill="FFFFFF" w:val="clear"/>
        <w:spacing w:lineRule="atLeast" w:line="259" w:before="280" w:after="280"/>
        <w:ind w:left="75" w:right="85" w:firstLine="1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, конечно, недопустимо ограничивать использование тех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ки конкретными обучающимися школы. Однако установление заня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й по классам (например, с 9-го по 11-й) вполне правомерно и м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ет быть определено в школьном компоненте учебного плана.</w:t>
      </w:r>
    </w:p>
    <w:p>
      <w:pPr>
        <w:pStyle w:val="Normal"/>
        <w:shd w:fill="FFFFFF" w:val="clear"/>
        <w:spacing w:lineRule="atLeast" w:line="259" w:before="280" w:after="280"/>
        <w:ind w:left="75" w:right="75" w:firstLine="1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данном примере видно, как договор пожертвования с четки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указанием цели использования имущества и (или) денежных средст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воляет большой группе родителей фактически расширить круг образовательных программ в школе (так как проведение успешных занятий по информатике и информационным технологиям без со</w:t>
        <w:softHyphen/>
        <w:t>временной техники невозможно) и ввести интересные учебные про</w:t>
        <w:softHyphen/>
        <w:t>граммы в рамках школьного компонента учебного плана без исполь</w:t>
        <w:softHyphen/>
        <w:t>зования конструкции договора оказания платных образовательных услуг. Конечно, заключению такого договора предшествует инициа</w:t>
        <w:softHyphen/>
        <w:t>тива определенной группы родителей, ее поддержка большинством родителей соответствующих классов и принятие решения о предме</w:t>
        <w:softHyphen/>
        <w:t>те пожертвования и его размере. Важная роль отводится и директо</w:t>
        <w:softHyphen/>
        <w:t>ру школы, который должен по пожеланиям родителей разработать (совместно с педагогами) и предложить программу использования имущества и средств, составляющих предполагаемый предмет по</w:t>
        <w:softHyphen/>
        <w:t>жертвования, тем более, что без этого тяжело определить и необхо</w:t>
        <w:softHyphen/>
        <w:t>димый размер пожертвования для реализации целей, которые ста</w:t>
        <w:softHyphen/>
        <w:t>вят родители перед школо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base.garant.ru/12251313/" TargetMode="External"/><Relationship Id="rId13" Type="http://schemas.openxmlformats.org/officeDocument/2006/relationships/hyperlink" Target="http://base.garant.ru/12151312/" TargetMode="External"/><Relationship Id="rId14" Type="http://schemas.openxmlformats.org/officeDocument/2006/relationships/hyperlink" Target="http://base.garant.ru/12251313/" TargetMode="External"/><Relationship Id="rId15" Type="http://schemas.openxmlformats.org/officeDocument/2006/relationships/hyperlink" Target="http://base.garant.ru/10164072/" TargetMode="External"/><Relationship Id="rId16" Type="http://schemas.openxmlformats.org/officeDocument/2006/relationships/hyperlink" Target="http://base.garant.ru/10105879/" TargetMode="External"/><Relationship Id="rId17" Type="http://schemas.openxmlformats.org/officeDocument/2006/relationships/hyperlink" Target="http://base.garant.ru/12123875/" TargetMode="External"/><Relationship Id="rId18" Type="http://schemas.openxmlformats.org/officeDocument/2006/relationships/hyperlink" Target="http://base.garant.ru/70103036/" TargetMode="External"/><Relationship Id="rId19" Type="http://schemas.openxmlformats.org/officeDocument/2006/relationships/hyperlink" Target="http://base.garant.ru/204232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51:00Z</dcterms:created>
  <dc:creator>301</dc:creator>
  <dc:description/>
  <cp:keywords/>
  <dc:language>en-US</dc:language>
  <cp:lastModifiedBy>301</cp:lastModifiedBy>
  <dcterms:modified xsi:type="dcterms:W3CDTF">2013-02-09T07:54:00Z</dcterms:modified>
  <cp:revision>1</cp:revision>
  <dc:subject/>
  <dc:title/>
</cp:coreProperties>
</file>