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Анкета для родителей №1</w:t>
      </w:r>
    </w:p>
    <w:p>
      <w:pPr>
        <w:pStyle w:val="Standard"/>
        <w:numPr>
          <w:ilvl w:val="0"/>
          <w:numId w:val="5"/>
        </w:numPr>
        <w:spacing w:before="28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одителей заполняет анкету?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ашего ребёнка.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источников Вы получаете знания о Правилах дорожного движения: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е передачи по радио, смотрите по телевидению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е лекции для родителей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е литературу?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обучать Вашего ребёнка Правилам дорожного движения? Почему?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ют ли Вам имеющиеся у Вас знания Правил дорожного движения в обучении ребёнка: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нет, чем да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Вам помощь в обучении ребёнка Правилам дорожного движения: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?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Вам хотелось бы получить по данной проблеме, общаясь с воспитателями детского сада?</w:t>
      </w:r>
    </w:p>
    <w:p>
      <w:pPr>
        <w:pStyle w:val="Standard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получения информации для Вас наиболее удобны: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воспитателями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собрания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беседы с воспитателем;</w:t>
      </w:r>
    </w:p>
    <w:p>
      <w:pPr>
        <w:pStyle w:val="Standard"/>
        <w:numPr>
          <w:ilvl w:val="1"/>
          <w:numId w:val="4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;</w:t>
      </w:r>
    </w:p>
    <w:p>
      <w:pPr>
        <w:pStyle w:val="Standard"/>
        <w:numPr>
          <w:ilvl w:val="1"/>
          <w:numId w:val="4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искренние ответы!</w:t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280" w:after="28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Анкета для родителей № 2</w:t>
      </w:r>
    </w:p>
    <w:p>
      <w:pPr>
        <w:pStyle w:val="Standard"/>
        <w:spacing w:before="101" w:after="101"/>
        <w:ind w:left="101"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  <w:br/>
        <w:t>Заканчивается учебный год, который Вы, Ваш малыш и мы, педагоги детского сада, прожили вместе и научились правильному и безопасному поведению на дорогах нашего города. Много в этом году было сделано нового, интересного. Были и трудности.</w:t>
        <w:br/>
        <w:t>Мы обращаемся к Вам с просьбой ответить на вопросы анкеты. Ваше мнение поможет улучшить работу с детьми по данному направлению, найти новые актуальные темы для общения.</w:t>
      </w:r>
    </w:p>
    <w:p>
      <w:pPr>
        <w:pStyle w:val="Standard"/>
        <w:numPr>
          <w:ilvl w:val="0"/>
          <w:numId w:val="6"/>
        </w:numPr>
        <w:spacing w:before="28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одителей заполняет анкету?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ашего ребёнка?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в детском саду о содержании обучения дошкольников Правилам дорожного движения?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получения информации были для Вас наиболее удобны: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воспитателями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собрания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беседы с воспитателем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сточник, из которого Вы получали информацию в детском саду по обучению ребёнка Правилам дорожного движения: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детского сада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ециалисты детского сада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, газеты, журналы;</w:t>
      </w:r>
    </w:p>
    <w:p>
      <w:pPr>
        <w:pStyle w:val="Standard"/>
        <w:numPr>
          <w:ilvl w:val="1"/>
          <w:numId w:val="3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а.</w:t>
      </w:r>
    </w:p>
    <w:p>
      <w:pPr>
        <w:pStyle w:val="Standard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, по Вашему мнению, необходимо обучать ребёнка Правилам дорожного движения?</w:t>
      </w:r>
    </w:p>
    <w:p>
      <w:pPr>
        <w:pStyle w:val="Standard"/>
        <w:numPr>
          <w:ilvl w:val="0"/>
          <w:numId w:val="3"/>
        </w:numPr>
        <w:spacing w:before="0" w:after="28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и пожелать воспитателям дошкольного учреждения?</w:t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искренние ответы!</w:t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101" w:after="101"/>
        <w:ind w:left="821" w:right="8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280" w:after="28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Анкета для родителей № 3</w:t>
        <w:br/>
        <w:t>(нужное подчеркнуть)</w:t>
      </w:r>
    </w:p>
    <w:p>
      <w:pPr>
        <w:pStyle w:val="Standard"/>
        <w:numPr>
          <w:ilvl w:val="0"/>
          <w:numId w:val="7"/>
        </w:numPr>
        <w:spacing w:before="28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в семье свой личный транспорт? (да, нет)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семье водители-профессионалы? (да, нет)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возраста в семье дети?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узнаете о дорожных происшествиях, связанных с детьми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ях в детском саду, школе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зговоров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видению, радио, в печати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ш ребенок знает Правила дорожного движения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знает на «5», «4», «3», «2»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аш ребенок гуляет по улице один?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ребенка соблюдать Правила дорожного движения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родители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дедушка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говорите ребенку о необходимости соблюдать Правила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едко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м на эту тему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тветы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бенок станет первоклассником. Что Вы сделали для того, чтобы Ваш первоклассник правильно переходил дорогу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и самый короткий и безопасный путь от дома до школы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прошли по этому пути вместе с ребенком, показав, как правильно переходить дорогу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ы (указать)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е ли Вы сами Правила дорожного движения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облюдаю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ю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е ли вы Правила, когда идете вместе с ребенком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бывает, если спешим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ем внимания ни на светофор, ни на машины.</w:t>
      </w:r>
    </w:p>
    <w:p>
      <w:pPr>
        <w:pStyle w:val="Standard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агирует на Ваше нарушение ребенок?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реагирует;</w:t>
      </w:r>
    </w:p>
    <w:p>
      <w:pPr>
        <w:pStyle w:val="Standard"/>
        <w:numPr>
          <w:ilvl w:val="1"/>
          <w:numId w:val="2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, что мы идем неправильно;</w:t>
      </w:r>
    </w:p>
    <w:p>
      <w:pPr>
        <w:pStyle w:val="Standard"/>
        <w:numPr>
          <w:ilvl w:val="1"/>
          <w:numId w:val="2"/>
        </w:numPr>
        <w:spacing w:before="0" w:after="28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, чтобы мы шли правильно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КДОУ «Детский сад №5 «Тополёк»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01</w:t>
    </w:r>
    <w:r>
      <w:rPr>
        <w:rFonts w:cs="Times New Roman" w:ascii="Times New Roman" w:hAnsi="Times New Roman"/>
        <w:sz w:val="20"/>
        <w:szCs w:val="20"/>
        <w:lang w:val="en-US"/>
      </w:rPr>
      <w:t>5</w:t>
    </w:r>
    <w:r>
      <w:rPr>
        <w:rFonts w:cs="Times New Roman" w:ascii="Times New Roman" w:hAnsi="Times New Roman"/>
        <w:sz w:val="20"/>
        <w:szCs w:val="20"/>
      </w:rPr>
      <w:t xml:space="preserve"> -201</w:t>
    </w:r>
    <w:r>
      <w:rPr>
        <w:rFonts w:cs="Times New Roman" w:ascii="Times New Roman" w:hAnsi="Times New Roman"/>
        <w:sz w:val="20"/>
        <w:szCs w:val="20"/>
        <w:lang w:val="en-US"/>
      </w:rPr>
      <w:t>6</w:t>
    </w:r>
    <w:r>
      <w:rPr>
        <w:rFonts w:cs="Times New Roman" w:ascii="Times New Roman" w:hAnsi="Times New Roman"/>
        <w:sz w:val="20"/>
        <w:szCs w:val="20"/>
      </w:rPr>
      <w:t xml:space="preserve"> гг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Муниципальное  дошкольное образовательное учреждение «Детский сад №5 «Тополёк», с. Варениковское, Степновского муниципального района Ставропольского края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Верхний колонтитул Знак"/>
    <w:qFormat/>
    <w:rPr>
      <w:kern w:val="2"/>
      <w:sz w:val="21"/>
      <w:szCs w:val="24"/>
    </w:rPr>
  </w:style>
  <w:style w:type="character" w:styleId="Style15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before="200" w:after="20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5:00Z</dcterms:created>
  <dc:creator>Admin</dc:creator>
  <dc:description/>
  <cp:keywords/>
  <dc:language>en-US</dc:language>
  <cp:lastModifiedBy>Andrei</cp:lastModifiedBy>
  <cp:lastPrinted>2010-10-30T22:37:00Z</cp:lastPrinted>
  <dcterms:modified xsi:type="dcterms:W3CDTF">2015-10-26T17:33:00Z</dcterms:modified>
  <cp:revision>3</cp:revision>
  <dc:subject/>
  <dc:title/>
</cp:coreProperties>
</file>