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Отчет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о результатах самооценки деятельност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муниципального казенного дошкольного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образовательного учреждени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Степновского муниципального района Ставропольского края «Детский сад № 5 «Тополёк»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3г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рганизационно-правовое обеспечение деятельности образовательного учреждения</w:t>
      </w:r>
    </w:p>
    <w:p>
      <w:pPr>
        <w:pStyle w:val="Style17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hanging="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тав муниципального казенного  дошкольного образовательного учреждения Степновского муниципального района Ставропольского края «Детский сад № 5 «Тополёк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 Постановлением администрации Степновского муниципального района Ставропольского края от 20.12.2011г. №754, зарегистрирован в Межрайонной ИФНС России № 1 по ставропольскому краю  30.12.2012года.</w:t>
      </w:r>
    </w:p>
    <w:p>
      <w:pPr>
        <w:pStyle w:val="Style17"/>
        <w:numPr>
          <w:ilvl w:val="1"/>
          <w:numId w:val="2"/>
        </w:numPr>
        <w:ind w:left="0" w:hanging="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Юридический адре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357932, Ставропольский край, Степновский район, село Варениковское, улица Садовая, дом 4  </w:t>
      </w:r>
    </w:p>
    <w:p>
      <w:pPr>
        <w:pStyle w:val="Style17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тический адре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357932, Ставропольский край, Степновский район, село Варениковское, улица Садовая, дом 4  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ументы, на основании которых осуществляет свою деятельность МКДОУ «Детский сад № 5 «Тополёк»</w:t>
      </w:r>
    </w:p>
    <w:p>
      <w:pPr>
        <w:pStyle w:val="Style17"/>
        <w:numPr>
          <w:ilvl w:val="0"/>
          <w:numId w:val="1"/>
        </w:numPr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 создания учреждения: 1964 г.</w:t>
      </w:r>
    </w:p>
    <w:p>
      <w:pPr>
        <w:pStyle w:val="Style17"/>
        <w:numPr>
          <w:ilvl w:val="0"/>
          <w:numId w:val="1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ензия на право ведения образовательной деятельности, выданная Министерством образования Ставропольского края, серия А № 329778, регистрационный номер № 1022 от 04.08.2010г., срок действия лицензии – 04.08.2016</w:t>
      </w:r>
    </w:p>
    <w:p>
      <w:pPr>
        <w:pStyle w:val="Style17"/>
        <w:numPr>
          <w:ilvl w:val="0"/>
          <w:numId w:val="1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аккредитации, выданное Министерством образования Ставропольского края, серия ДД № 006873, регистрационный номер № 1120 от 30.09.2010г., срок действия – до 30.09.2015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редитель, договор с учредителем</w:t>
      </w:r>
    </w:p>
    <w:p>
      <w:pPr>
        <w:pStyle w:val="Style17"/>
        <w:ind w:left="720" w:hanging="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дителем Учреждения  является Степновский муниципальный район Ставропольского края.  Договор от 05 ноября 2008 го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кальные акты, регламентирующие деятельность ДОУ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чреждении имеются локальные акты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ирующие деятельность учреждения и регулирующие правоотношения участников образовательного процесса, утвержденные в установленном порядке: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Устав</w:t>
      </w:r>
    </w:p>
    <w:p>
      <w:pPr>
        <w:pStyle w:val="Style17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а внутреннего трудового распорядка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лективный договор между администрацией учреждения и работниками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ожение об условиях оплаты труда работников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жностные инструкции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нструкции о правилах  технике безопасности 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ожение о педагогическом совете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ожение о моральном и материальном поощрении работников Учреждения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ожение о комиссии по трудовым спорам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ожение об Управляющем совете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ложение о расходовании средств от приносящей доход деятельности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ложение о родительском комитете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ложение об оплате труда работников учреждения</w:t>
      </w:r>
    </w:p>
    <w:p>
      <w:pPr>
        <w:pStyle w:val="Style17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 о сотрудничестве Учреждения с родителями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иказы заведующей Учреждения.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о владения. Использование материально-технической базы</w:t>
      </w:r>
    </w:p>
    <w:p>
      <w:pPr>
        <w:pStyle w:val="Style17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 На каких площадях ведется образовательная деятельность (собственность, оперативное управление, аренда)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ятельность дошкольного образовательного учреждения осуществляется на праве 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перативного управления зданием  от 22 марта 2010г.; 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 бессрочное пользование земельным участком (Свидетельство о государственной регистрации права серия 26–АЗ № 37388907.07.2011г.)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    Территория образовательного учреждения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территории составляет 1587 кв. м, ограждена забором. Имеются две групповые игровые площадки, огород, цветники, ягодник, хозяйственный двор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      Требования к зданию образовательного учреждения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ся Санитарно-эпидемиологическое заключение, выданное Территориальным отделом Управления Федеральной службы по надзору в сфере прав потребителей и благополучия человека по ставропольскому краю в г. Георгиевске и Георгиевском районе                                                      для осуществления образовательной деятельности № 26.ГЦ.01000.М.000073.03.10 от 11.03.2010г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лючение о соответствии объекта защиты обязательным требованиям пожарной безопасности № 025574 от 24.06.2010 года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дноэтажное, кирпичное здание. Приспособленное помещение. Проектная наполняемость на 24 места, фактическая наполняемость 48 детей. Общая площадь зданий и помещений -  361,2 кв.м. Площадь помещений, используемых непосредственно для нужд образовательного учреждения, составляет 243 кв. м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онирует 3 группы. В них имеются помещения: раздевальные, групповые, спальные, туалетные, буфетные. Общая площадь групповых помещений составляет        162 кв.м. Все помещения детского сада оснащены мебелью, игровым оборудованием в соответствии с требованиями СанПиН 2.4.1.2660-10. Микроклимат помещений (температура, освещенность, влажность) соответствуют норма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дицинский кабинет имеет общую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площадь 10,00 кв.м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ащен медицинским оборудованием на 100%, мебелью. Имеется установленная документация. В 2012 году в медицинском кабинете  был проведен косметический ремонт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ощадь пищеблока составляет 31,00 кв.м. Для приготовления пищи имеется оборудование: плиты: газовая, электрическая, электромясорубка -2, жарочный шкаф. Для хранения скоропортящихся продуктов имеются холодильники с термометрами. </w:t>
      </w:r>
    </w:p>
    <w:p>
      <w:pPr>
        <w:pStyle w:val="Style17"/>
        <w:numPr>
          <w:ilvl w:val="1"/>
          <w:numId w:val="6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териально-техническая база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последние 5 лет производился косметический ремонт спальных помещений, приемных всех групп, всех помещений, медицинского кабинета, пищеблока, прачечной, подвала. Ежегодно ремонтируется и красится игровое оборудование на групповых игровых площадках. Построен теневой навес на территории старшей группы, произведена его покраска. Заменили два окна в спальне старшей группы, частично произвели замену отопления. 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рупповых помещениях предметно-развивающая среда создана в соответствии с реализуемыми программами дошкольного образования. В каждой группе оборудованы зоны и уголки: игровая, двигательная, природная, театральная, для продуктивной, трудовой, музыкальной деятельности. Имеются разнообразные развивающие игры и игрушки.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ждой раздевалке  находятся  информационные стенды для родителей. </w:t>
      </w:r>
    </w:p>
    <w:p>
      <w:pPr>
        <w:pStyle w:val="Style17"/>
        <w:ind w:left="1288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труктура образовательного учреждения и система управле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ка эффективности и системы управления содержанием и качеством подготовки образовательного учрежде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правление учреждением осуществляется в соответствии с законодательством Российской Федерации и Ставропольского края, Положением о дошкольном образовательном учреждении, Уставом учрежд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Нормативная и организационно-распределительная документация, локальные акты, регулирующие деятельность учреждения и правоотношения участников образовательного процесса, соответствуют действующему  законодательству и Уставу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дошкольном образовательном учреждении функционируют органы самоуправления: общее собрание коллектива, педагогический совет, родительский комитет, профсоюзный комитет, Управляющий совет. Наличие четкой структуры и распределение обязанностей обеспечивает эффективную работу коллектива детского сад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Контингент образовательного учреждения</w:t>
      </w:r>
    </w:p>
    <w:p>
      <w:pPr>
        <w:pStyle w:val="Style17"/>
        <w:ind w:left="56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 учреждении воспитывается 48 детей. По типовому проекту детский сад рассчитан на 24 воспитанник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нкционируют 3 группы общеразвивающей направленности: младшая разновозрастная, старшая разновозрастная, группа кратковременного пребывания детей. Все группы разновозрастны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целях обеспечения здоровья воспитанников при определении режима работы учреждения, организации режимных процессов  руководствовались следующими документами: «Санитарно-эпидемиологические правила и нормативы Сан ПиН 2.4.1.2660-10», Инструктивно-методическое письмо МО РФ «О гигиенических требованиях к максимальной нагрузке на детей дошкольного возраста в организованных формах обучения», «Федеральные государственные требования к условиям реализации основной общеобразовательной программы дошкольного образования» (Приказ МО РФ от 20.07.2011г. № 2151)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одержание образовательной деятельности</w:t>
      </w:r>
    </w:p>
    <w:p>
      <w:pPr>
        <w:pStyle w:val="Style17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Коллектив работает  над обновлением содержания дошкольного образования в соответствии с Федеральными государственными требованиями. Воспитательно-образовательная деятельность осуществляется на основе программ дошкольного образования. С сентября 2012 года коллектив начал реализацию новых программ: Примерная основная общеобразовательная программа дошкольного образования «От рождения до школы» (под ред. Н.Е. Вераксы и других). 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ное направление деятельности учреждения – познавательно-речевое развитие детей.  Дошкольным учреждением определена модель выпускника детского сада.</w:t>
      </w:r>
    </w:p>
    <w:p>
      <w:pPr>
        <w:pStyle w:val="Default"/>
        <w:rPr>
          <w:bCs/>
        </w:rPr>
      </w:pPr>
      <w:r>
        <w:rPr>
          <w:bCs/>
        </w:rPr>
        <w:t xml:space="preserve">Приоритетные направления деятельности образовательного учреждения по реализации основной общеобразовательной программы дошкольного образ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зработка основной общеобразовательной программы дошкольного образования (далее–Программа) МКДОУ «Детский сад № 5 «Тополёк» осуществлена в соответствии с ФЗ «Об образовании», а также Конвенцией о правах ребенка, Концепцией дошкольного воспитания, Национальной образовательной инициативой "Наша новая школа", СанПиН 2.4.1.2660 – 10, приказом Министерства образования и науки Российской Федерации от 23 ноября 2009 г. № 655, Письмом Министерства образования и науки РФ от 21 октября 2010 г. № 03-248. Программа определяет обязательную часть и часть, формируемую участниками образовательного процесса для детей от 2лет до 7 лет, обеспечивающих достижение воспитанниками физической и психологической готовности к школе, и является программным документо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грамма основывается на положения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фундаментальных исследований отечественной научной психолого-педагогической и физиологической школы о закономерностях развития ребенка дошкольного возраста;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учных исследований, практических разработок и методических рекомендаций, содержащихся в трудах ведущих специалистов в области современного дошкольного образования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действующего законодательства, иных нормативных правовых актов, регулирующих деятельность системы дошкольного образов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грамм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 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ивает единство воспитательных, обучающих и развивающих целей и задач процесса образования детей дошкольного возрас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ответствует критериям полноты, необходимости и достаточ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троится на адекватных возрасту видах деятельности и формах работы с деть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ивает осуществление образовательного процесса в двух основных организационных моделях, включающих: 1) совместную деятельность взрослого и детей, 2) самостоятельную деятельность де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читывает гендерную специфику развития детей дошкольного возрас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ивает преемственность с примерными основными общеобразовательными программами начального общего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программа направлена на взаимодействие с семье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Цели и задачи деятельности образовательного учреждения по реализации основной общеобразовательной программы дошкольного образования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ь программы </w:t>
      </w:r>
      <w:r>
        <w:rPr>
          <w:sz w:val="23"/>
          <w:szCs w:val="23"/>
        </w:rPr>
        <w:t xml:space="preserve">– осуществление полноценного развития ребенка, создания равных условий воспитания детей дошкольного возраста независимо от материального достатка семьи, места проживания, языковой и культурной среды, этнической принадлеж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 программ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хранение и укрепление физического и психического здоровья, обеспечение эмоционального благополучия каждого ребен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ирование осознанного отношения к своему здоровью, основ безопасной жизнедеятельности; </w:t>
      </w:r>
    </w:p>
    <w:p>
      <w:pPr>
        <w:pStyle w:val="Default"/>
        <w:rPr/>
      </w:pPr>
      <w:r>
        <w:rPr>
          <w:sz w:val="23"/>
          <w:szCs w:val="23"/>
        </w:rPr>
        <w:t xml:space="preserve">обеспечение обогащенного физического, личностного и интеллектуального развития, формирование базисных основ лич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спитание и развитие детей с учетом ярко выраженных индивидуальных способностей; </w:t>
      </w:r>
    </w:p>
    <w:p>
      <w:pPr>
        <w:pStyle w:val="Default"/>
        <w:rPr/>
      </w:pPr>
      <w:r>
        <w:rPr>
          <w:sz w:val="23"/>
          <w:szCs w:val="23"/>
        </w:rPr>
        <w:t xml:space="preserve">создание развивающей предметно-пространственной среды и условий для обогащенной разнообразной деятельности детей.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Реализация гарантий прав детей на охрану жизни здоровья, обеспечение медико-социальных условий пребывания в ДО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ДОУ обеспечены безопасные условия организации образовательной работы с детьми; соблюдая режимы учебной нагрузки и двигательной активности в соответствии с требованиями СанПиН 2.4.1.2660 – 10.Питание организованно (под непосредственным контролем медицинского персонала и совета по питанию) в соответствии с действующими натуральными нормами. Проводиться С-витаминизация питания. Результаты организации питания воспитанников регулярно обсуждаются на заседаниях совета по питанию, на заседаниях родительского комит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каждой группе под руководством медицинского персонала организована дифференцированная система оздоровительной работы с детьми. В группах созданы условия для предупреждения возникновения у детей нарушения осанки, плоскостопия, дефицита двигательной активности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 xml:space="preserve">Предметно-развивающая среда </w:t>
      </w:r>
    </w:p>
    <w:p>
      <w:pPr>
        <w:pStyle w:val="Default"/>
        <w:rPr/>
      </w:pPr>
      <w:r>
        <w:rPr/>
        <w:t xml:space="preserve">Во всех группах создана предметно-развивающая среда с учетом личностно-ориентированной модели и всех принципов ее построения. За прошедший учебный год предметно-развивающая среда в группах значительно пополнилась мебелью, игрушками по правилам дорожного движения, играми развивающего характера, пособиями и демонстрационным материалом по разным направлениям, а также материалами для работы с родителями. Педагогами были созданы серии игр по обучению грамоте в старшей разновозрастной группе, разработаны занимательные упражнения для старшего возраста. Большая работа проделана по организации игрового пространства и наполнению его содержанием. При этом учитывался принцип комплексности и гибкого перехода из одного направления в другое, что позволяет детям в соответствии со своими интересами и желаниями свободно заниматься разными видами деятельности, не мешая друг другу. </w:t>
      </w:r>
    </w:p>
    <w:p>
      <w:pPr>
        <w:pStyle w:val="Default"/>
        <w:rPr/>
      </w:pPr>
      <w:r>
        <w:rPr/>
        <w:t xml:space="preserve">В группах созданы благоприятные условия для осуществления принципа «личностно-ориентированной модели».                                                                                                                                  В группах приобретены плакаты: </w:t>
      </w:r>
    </w:p>
    <w:p>
      <w:pPr>
        <w:pStyle w:val="Default"/>
        <w:rPr/>
      </w:pPr>
      <w:r>
        <w:rPr/>
        <w:t xml:space="preserve">-По экологическому воспитанию «Времена года», «В мире растений», «Мир природы» </w:t>
      </w:r>
    </w:p>
    <w:p>
      <w:pPr>
        <w:pStyle w:val="Default"/>
        <w:rPr/>
      </w:pPr>
      <w:r>
        <w:rPr/>
        <w:t xml:space="preserve">-По безопасности жизни и здоровья детей «Осторожно на дорогах», «Служебные машины» </w:t>
      </w:r>
    </w:p>
    <w:p>
      <w:pPr>
        <w:pStyle w:val="Default"/>
        <w:rPr/>
      </w:pPr>
      <w:r>
        <w:rPr/>
        <w:t xml:space="preserve">-Обновлены пособия по лексическим темам в речевых группах. </w:t>
      </w:r>
    </w:p>
    <w:p>
      <w:pPr>
        <w:pStyle w:val="Default"/>
        <w:rPr/>
      </w:pPr>
      <w:r>
        <w:rPr/>
        <w:t xml:space="preserve">-Большая работа проделана по игровой и театрализованной деятельности: </w:t>
      </w:r>
    </w:p>
    <w:p>
      <w:pPr>
        <w:pStyle w:val="Default"/>
        <w:rPr/>
      </w:pPr>
      <w:r>
        <w:rPr/>
        <w:t xml:space="preserve">-приобретены игры с учебной нагрузкой по подготовке детей к школе, игры по безопасности дорожного движения </w:t>
      </w:r>
    </w:p>
    <w:p>
      <w:pPr>
        <w:pStyle w:val="Default"/>
        <w:rPr/>
      </w:pPr>
      <w:r>
        <w:rPr/>
        <w:t>-Были обновлены уголки экспериментирования, пополнились картотеки экологических игр, созданы условия для экспериментирования, обновлено выносное оборудование для игр с песком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  <w:tab/>
        <w:t>Учебный план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календарный учебный график определяет продолжительность учебного года - 34 учебные недели. Зимние каникулы составляют 14 дней, летний оздоровительный период – 3 месяца. Непосредственно образовательная деятельность регламентируется Федеральными государственными требованиями, требованиями СанПиН, Инструктивно-методическим письмом МО РФ «О гигиенических требованиях к максимальной нагрузке на детей дошкольного возраста в организованных формах обучения». Режим дня соответствует возрастным нормам. Предусмотрено достаточное пребывание на свежем воздухе, рациональное сочетание различных видов деятельности. Осуществляются оздоровительные и профилактические мероприят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3.</w:t>
        <w:tab/>
        <w:tab/>
        <w:t xml:space="preserve">Состояние воспитательной работы и дополнительного образов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оспитательная работа осуществляется на основе индивидуальных особенностей участников педагогического процесса: воспитанников, родителей. Воспитательные задачи в работе с детьми предусмотрены во всех видах деятельности,  решаются через различные форм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едагоги ведут большую работу с родителями по повышению психолого-педагогической грамотности: лекции, консультации, открытые показы педагогического процесса, совместная деятельность родителей с детьми. Дополнительным образованием охвачены 54,4% детей. Дети занимаются в кружках дополнительного образования «Говорушки», «Угадай-ка», «Весёлая азбука» 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4. Обеспеченность учебной, учебно-методической и художественной литератур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ошкольном образовательном  учреждении имеется в достаточном количестве учебная, учебно-методическая и художественная литература. Имеются периодические психолого-педагогические издания, в том числе журналы «Дошкольное воспитание», «Воспитатель ДОУ», «Дошкольная педагогика», «Управление ДОУ», «Медицинское обслуживание и организация питания в ДОУ», газета «Добрая дорога детства» и другие.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ется работа по использованию компьютерных технологий в целях сбора, хранения и обработки информации на разных видах носител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5.Особенности образовательного процесса в ДОУ. </w:t>
      </w:r>
    </w:p>
    <w:p>
      <w:pPr>
        <w:pStyle w:val="Default"/>
        <w:rPr/>
      </w:pPr>
      <w:r>
        <w:rPr/>
        <w:t xml:space="preserve">Основным приоритетным направлением в деятельности образовательного учреждения является: «Познавательно – речевое направление в развитии воспитанников». </w:t>
      </w:r>
    </w:p>
    <w:p>
      <w:pPr>
        <w:pStyle w:val="Default"/>
        <w:rPr/>
      </w:pPr>
      <w:r>
        <w:rPr/>
        <w:t xml:space="preserve">Педагоги дошкольного учреждения выстраивают целостность педагогического процесса, обеспечивающего полноценное, всестороннее развитие ребенка: физическое, социальное - нравственное, художественно – эстетическое и познавательное во взаимосвязи. </w:t>
      </w:r>
    </w:p>
    <w:p>
      <w:pPr>
        <w:pStyle w:val="Default"/>
        <w:rPr/>
      </w:pPr>
      <w:r>
        <w:rPr/>
        <w:t xml:space="preserve">Коллектив ДОУ организовывает образовательный процесс, следуя нижеизложенным положениям: </w:t>
      </w:r>
    </w:p>
    <w:p>
      <w:pPr>
        <w:pStyle w:val="Default"/>
        <w:rPr/>
      </w:pPr>
      <w:r>
        <w:rPr/>
        <w:t xml:space="preserve">* Обеспечение Федеральных требований к общеобразовательной программе дошкольного образования,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 </w:t>
      </w:r>
    </w:p>
    <w:p>
      <w:pPr>
        <w:pStyle w:val="Default"/>
        <w:rPr/>
      </w:pPr>
      <w:r>
        <w:rPr/>
        <w:t xml:space="preserve">* Создание атмосферы эмоционального комфорта, условий для самовыражения, саморазвития ребенка, творчества, игры, общения и познания мира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Основной контекст развития ребенка представляет собой игра, а не учебная деятельность.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Результативность образовательной деятельности</w:t>
      </w:r>
    </w:p>
    <w:p>
      <w:pPr>
        <w:pStyle w:val="Style17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  <w:tab/>
        <w:t>Система комплексного мониторинга качества образования</w:t>
      </w:r>
    </w:p>
    <w:p>
      <w:pPr>
        <w:pStyle w:val="Style17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тском саду отслеживается уровень выполнения программы по всем разделам, готовность выпускников к обучению в школе.                                                                                        Используются следующие виды диагностического контроля: адаптация детей первой младшей группы, уровень физического и нервно-психического развития детей раннего возраста, физическое развитие детей, школьная зрелость, усвоение требований программы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 Качество подготовки выпускников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готовности выпускников к обучению в школе ежегодно высок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9"/>
        <w:gridCol w:w="2329"/>
        <w:gridCol w:w="2065"/>
        <w:gridCol w:w="1941"/>
      </w:tblGrid>
      <w:tr>
        <w:trPr>
          <w:trHeight w:val="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годы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уровен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010-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011-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Всего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Школьно-зрел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редне-зрел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Незрелы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426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Уровень обученности детей в 1 классе :                                                                                                     2 – высокий уровень                                                                                                                                       1- средний уров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  <w:t>усвоения детьми содержания образовательных областей за 2012-2013г.</w:t>
      </w:r>
    </w:p>
    <w:tbl>
      <w:tblPr>
        <w:tblW w:w="9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408"/>
      </w:tblGrid>
      <w:tr>
        <w:trPr>
          <w:trHeight w:val="81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ровень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2 – 2013 уч. год</w:t>
            </w:r>
          </w:p>
        </w:tc>
      </w:tr>
      <w:tr>
        <w:trPr>
          <w:trHeight w:val="548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зн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9,6%</w:t>
            </w:r>
          </w:p>
        </w:tc>
      </w:tr>
      <w:tr>
        <w:trPr>
          <w:trHeight w:val="29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Здоровь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85,2%</w:t>
            </w:r>
          </w:p>
        </w:tc>
      </w:tr>
      <w:tr>
        <w:trPr>
          <w:trHeight w:val="26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9,6%</w:t>
            </w:r>
          </w:p>
        </w:tc>
      </w:tr>
      <w:tr>
        <w:trPr>
          <w:trHeight w:val="26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7,8%</w:t>
            </w:r>
          </w:p>
        </w:tc>
      </w:tr>
      <w:tr>
        <w:trPr>
          <w:trHeight w:val="27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Труд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85.9%</w:t>
            </w:r>
          </w:p>
        </w:tc>
      </w:tr>
      <w:tr>
        <w:trPr>
          <w:trHeight w:val="26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4.6%</w:t>
            </w:r>
          </w:p>
        </w:tc>
      </w:tr>
      <w:tr>
        <w:trPr>
          <w:trHeight w:val="27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80,8%</w:t>
            </w:r>
          </w:p>
        </w:tc>
      </w:tr>
      <w:tr>
        <w:trPr>
          <w:trHeight w:val="35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8,3%</w:t>
            </w:r>
          </w:p>
        </w:tc>
      </w:tr>
      <w:tr>
        <w:trPr>
          <w:trHeight w:val="46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9,4%</w:t>
            </w:r>
          </w:p>
        </w:tc>
      </w:tr>
      <w:tr>
        <w:trPr>
          <w:trHeight w:val="46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80,1%</w:t>
            </w:r>
          </w:p>
        </w:tc>
      </w:tr>
      <w:tr>
        <w:trPr>
          <w:trHeight w:val="548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нтегративные качества лич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ровень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2 – 2013 уч. год</w:t>
            </w:r>
          </w:p>
        </w:tc>
      </w:tr>
      <w:tr>
        <w:trPr>
          <w:trHeight w:val="548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83,9%</w:t>
            </w:r>
          </w:p>
        </w:tc>
      </w:tr>
      <w:tr>
        <w:trPr>
          <w:trHeight w:val="29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юбознательность, актив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80,1%</w:t>
            </w:r>
          </w:p>
        </w:tc>
      </w:tr>
      <w:tr>
        <w:trPr>
          <w:trHeight w:val="26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моциональная отзывчив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4,3%</w:t>
            </w:r>
          </w:p>
        </w:tc>
      </w:tr>
      <w:tr>
        <w:trPr>
          <w:trHeight w:val="26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ства общения и способы взаимодейств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84,8%</w:t>
            </w:r>
          </w:p>
        </w:tc>
      </w:tr>
      <w:tr>
        <w:trPr>
          <w:trHeight w:val="27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пособность управлять своим поведение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8,2%</w:t>
            </w:r>
          </w:p>
        </w:tc>
      </w:tr>
      <w:tr>
        <w:trPr>
          <w:trHeight w:val="26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пособность решать интеллектуальные и личностные зада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8,6%</w:t>
            </w:r>
          </w:p>
        </w:tc>
      </w:tr>
      <w:tr>
        <w:trPr>
          <w:trHeight w:val="279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вичные предста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9,6%</w:t>
            </w:r>
          </w:p>
        </w:tc>
      </w:tr>
      <w:tr>
        <w:trPr>
          <w:trHeight w:val="35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ниверсальные предпосылки учеб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6,9%</w:t>
            </w:r>
          </w:p>
        </w:tc>
      </w:tr>
      <w:tr>
        <w:trPr>
          <w:trHeight w:val="46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мения и навыки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8,5%</w:t>
            </w:r>
          </w:p>
        </w:tc>
      </w:tr>
      <w:tr>
        <w:trPr>
          <w:trHeight w:val="46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9,4%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3. Результативность участия в олимпиадах, конкурсах, соревнованиях, смотрах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место в районном конкурсе «Воспитатель года 2011»; воспитатель Сабодашова Н.В.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-е место в конкурсе «Зелёный огонек» 2011г.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-е место в конкурсе «Портфолио дошкольника» Бородина Евгения, 2012г.;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 место  в районном фестивале детского театрального «Страна Театралия»  среди воспитанников муниципальных дошкольных образовательных учреждений, 2013г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 место  в  районном конкурсе «Портфолио дошкольника»  среди воспитанников муниципальных дошкольных образовательных учреждений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игалкина Полина 1 место в районной олимпиаде по познавательным процессам среди воспитанников муниципальных дошкольных образовательных учреждений, 2013г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игалкина Полина 3 место в районной интеллектуально - творческой игре                «Радуга»,  2013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дровое обеспечение</w:t>
      </w:r>
    </w:p>
    <w:p>
      <w:pPr>
        <w:pStyle w:val="Style17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Укомплектованность учреждения педагогическими кадрами составляет 100%. Все педагоги имеют профильное образование. Из них: высшее педагогическое образование - 1 педагог (20%); среднее профессиональное - 4 (80%). Квалификационные категории имеют 5 педагогов (1000%); в том числе первую - 4 (80%); вторую категорию - 1 (20%). На  2014 год подает заявление на прохождение  аттестации воспитатель Брызгалина Е.В. на 1-ю квалификационную категорию.  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ая работа опирается на развитие профессиональных компетенций педагогов и личностно-ориентированный подход к детям. Эффективность деятельности педагогов определяется результатом работы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мерно повышается квалификация сотрудников: за последние 5 лет  4 педагога прошли курсы повышения квалификации. 2 педагога обучаются заочно в вузах по педагогическим специальностям (заведующая Косенко И.В., воспитатель Шадяк Н.П.). Проводится работа по повышению квалификации педагогов через: семинары-практикумы, консультации, открытые занятия и другие формы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растной состав педагог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127"/>
        <w:gridCol w:w="3638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соотношение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же 2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-2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-4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-5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-5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е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ивность деятельности образовательного учреждения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08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 имеет стабильные  результаты деятельности. Все выпускники детского сада готовы к обучению в школе: физически развиты, любознательные, активные, эмоционально отзывчивые, овладевшие средствами общения и способами взаимодействия со взрослыми и сверстниками, способные управлять своим поведениям, овладевшие универсальными предпосылками учебной деятельност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ние самоанализа образовательного учреждения обсуждено и принято педагогическим советом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8.05.2013г Протокол №4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дата и номер протокола)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едующий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КДОУ «Детский сад №5 «Тополёк»                    _____________ И.В. Косенко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05.2013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63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62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11:00Z</dcterms:created>
  <dc:creator>Admin</dc:creator>
  <dc:description/>
  <cp:keywords/>
  <dc:language>en-US</dc:language>
  <cp:lastModifiedBy>Alex</cp:lastModifiedBy>
  <cp:lastPrinted>2013-01-06T15:08:00Z</cp:lastPrinted>
  <dcterms:modified xsi:type="dcterms:W3CDTF">2013-07-15T11:18:00Z</dcterms:modified>
  <cp:revision>97</cp:revision>
  <dc:subject/>
  <dc:title/>
</cp:coreProperties>
</file>